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680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pin, natura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Steering angle sensor (EDC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9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pin, natura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Steering angle sensor (EDC)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263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, terminal 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6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945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 l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ing centr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rear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sett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ing centr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el spee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S/ASC control unit ABS/DSC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for steering angle sens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55:00Z</dcterms:created>
  <dc:creator>Palex</dc:creator>
  <dc:description/>
  <dc:language>en-US</dc:language>
  <cp:lastModifiedBy>Palex</cp:lastModifiedBy>
  <dcterms:modified xsi:type="dcterms:W3CDTF">2004-06-05T19:15:00Z</dcterms:modified>
  <cp:revision>3</cp:revision>
  <dc:subject/>
  <dc:title>Plug connector overview</dc:title>
</cp:coreProperties>
</file>