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85"/>
        <w:gridCol w:w="708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108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-pin, black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Airbag diagnostic module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1081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536"/>
        <w:gridCol w:w="453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driv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belt tensione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tensioner, passenger's sid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 terminal 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4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ing lamp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trument clus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nector TXD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airbag gas genera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t sig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's seat belt buckle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enger's airbag gas generator 1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 occupancy protection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ectronic seat contro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driv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driv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passenger's door side airbag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lator assy for side airbag, passenger's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f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gnal, side airbag sens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ght front sensor (airbag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lef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lef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lef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righ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side airbag, rear right door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side airbag, rear right do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ash signal MRS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l modu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driv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driv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ITS airbag, passenger's sid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passenger airbag head area (ITS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gnition circuit, battery safety termin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tor, battery safety terminal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10:00Z</dcterms:created>
  <dc:creator>Palex</dc:creator>
  <dc:description/>
  <dc:language>en-US</dc:language>
  <cp:lastModifiedBy>Palex</cp:lastModifiedBy>
  <dcterms:modified xsi:type="dcterms:W3CDTF">2004-06-05T18:14:00Z</dcterms:modified>
  <cp:revision>3</cp:revision>
  <dc:subject/>
  <dc:title>Plug connector overview</dc:title>
</cp:coreProperties>
</file>