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40" w:after="9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Plug connector overview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126"/>
        <w:gridCol w:w="6946"/>
      </w:tblGrid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Number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X-pin, colour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Description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X108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-pin, natural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ug connector Airbag diagnostic module</w:t>
            </w:r>
          </w:p>
        </w:tc>
      </w:tr>
    </w:tbl>
    <w:p>
      <w:pPr>
        <w:pStyle w:val="Style15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Style15"/>
        <w:spacing w:before="140" w:after="13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Pin assignments at plug connector X1081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09"/>
        <w:gridCol w:w="4536"/>
        <w:gridCol w:w="4536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Pi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Type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>Description /</w:t>
            </w:r>
            <w:r>
              <w:rPr>
                <w:rFonts w:cs="Courier New" w:ascii="Courier New" w:hAnsi="Courier New"/>
                <w:b/>
                <w:sz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</w:rPr>
              <w:t>Signal type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>Connection /</w:t>
            </w:r>
            <w:r>
              <w:rPr>
                <w:rFonts w:cs="Courier New" w:ascii="Courier New" w:hAnsi="Courier New"/>
                <w:b/>
                <w:sz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</w:rPr>
              <w:t>Measuring notes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gnition circuit, driver's belt tensioner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lt tensioner, driver's side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gnition circuit, driver's belt tensioner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lt tensioner, driver's side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gnition circuit, passenger's belt tensioner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lt tensioner, passenger's side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gnition circuit, passenger's belt tensioner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lt tensioner, passenger's side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oltage supply terminal R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se F45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und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und connector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ning lamp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strument cluster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lt signal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enger's seat belt buckle switch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/A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agnostic link TXD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nnector TXD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gnition circuit, driver's airbag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river's airbag gas generator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gnition circuit, driver's airbag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river's airbag gas generator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lt signal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river's seat belt buckle switch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gnition circuit, passenger's airbag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enger's airbag gas generator 1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gnition circuit, passenger's airbag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enger's airbag gas generator 1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 occupancy protection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lectronic seat control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gnition circuit, driver's door side airbag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flator assy for side airbag, driver's door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gnition circuit, driver's door side airbag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flator assy for side airbag, driver's door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gnition circuit, passenger's door side airbag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flator assy for side airbag, passenger's door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gnition circuit, passenger's door side airbag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flator assy for side airbag, passenger's door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ignal, side airbag sensor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ft front sensor (airbag)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ignal, side airbag sensor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ght front sensor (airbag)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gnition circuit, side airbag, rear left door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nerator, side airbag, rear left door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gnition circuit, side airbag, rear left door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nerator, side airbag, rear left door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gnition circuit, side airbag, rear right door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nerator, side airbag, rear right door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gnition circuit, side airbag, rear right door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nerator, side airbag, rear right door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gnition circuit, passenger's airbag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enger's airbag gas generator 1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rash signal MRS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neral module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gnition circuit, passenger's airbag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enger's airbag gas generator 1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gnition circuit, ITS airbag, driver's side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nerator, driver airbag head area (ITS)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gnition circuit, ITS airbag, driver's side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nerator, driver airbag head area (ITS)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gnition circuit, ITS airbag, passenger's side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nerator, passenger airbag head area (ITS)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gnition circuit, ITS airbag, passenger's side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nerator, passenger airbag head area (ITS)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gnition circuit, battery safety terminal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nerator, battery safety terminal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gnition circuit, battery safety terminal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nerator, battery safety terminal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709" w:right="70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bidi w:val="0"/>
    </w:pPr>
    <w:rPr>
      <w:rFonts w:ascii="Helvetica" w:hAnsi="Helvetica" w:eastAsia="Times New Roman" w:cs="Helvetica"/>
      <w:color w:val="auto"/>
      <w:sz w:val="24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20:11:00Z</dcterms:created>
  <dc:creator>Palex</dc:creator>
  <dc:description/>
  <dc:language>en-US</dc:language>
  <cp:lastModifiedBy>Palex</cp:lastModifiedBy>
  <dcterms:modified xsi:type="dcterms:W3CDTF">2004-06-05T18:19:00Z</dcterms:modified>
  <cp:revision>3</cp:revision>
  <dc:subject/>
  <dc:title>Plug connector overview</dc:title>
</cp:coreProperties>
</file>