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40" w:after="9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lug connector overview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58"/>
        <w:gridCol w:w="7514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Number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X-pin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Description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263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C control unit Plug connector I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945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C control unit Plug connector II</w:t>
            </w:r>
          </w:p>
        </w:tc>
      </w:tr>
    </w:tbl>
    <w:p>
      <w:pPr>
        <w:pStyle w:val="Style1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yle15"/>
        <w:spacing w:before="140" w:after="13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in assignments at plug connector I X263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9"/>
        <w:gridCol w:w="4820"/>
        <w:gridCol w:w="425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Pi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Type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Description /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Signal type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Connection /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Measuring note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ctivation, front comfort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ont EDC valve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pprox. 4.5 V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witched off max. 1 V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ctivation, front normal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ont EDC valve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pprox. 4.5 V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witched off max. 1 V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ctivation, rear comfort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ar EDC valve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pprox. 4.5 V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witched off max. 1 V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oltage supply, terminal 15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se F6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ctivation, rear normal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ar EDC valve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pprox. 4.5 V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und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und point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ar coil voltage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ar EDC valve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witched off 0 A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ont coil voltage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ont EDC valve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witched off 0 A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Style1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yle15"/>
        <w:spacing w:before="140" w:after="13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in assignments at plug connector II X945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9"/>
        <w:gridCol w:w="4961"/>
        <w:gridCol w:w="4111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Pi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Typ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Description /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Signal type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Connection /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Measuring note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ar acceleration signal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cceleration sensor, rear right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witch light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C switch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 V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upply Acceleration sensor, front right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cceleration sensor, front right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upply Acceleration sensor, rear right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cceleration sensor, rear right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ogram setting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C switch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und signal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ght signal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ght module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rminal 58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agnostic link RX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agnostic connect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el speed signal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BS/ASC control unit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quare-wave signal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ering angle R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ering angle sens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-5 V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ering angle G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ering angle sens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-5 V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/A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agnostic link TX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agnostic connect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onent groun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cceleration sensor, rear right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onent groun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ering angle sens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cceleration signal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cceleration sensor, front right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-5 V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upply for steering angle sensor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ering angle sens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 V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onent groun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cceleration sensor, front right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Style1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709" w:right="70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bidi w:val="0"/>
    </w:pPr>
    <w:rPr>
      <w:rFonts w:ascii="Helvetica" w:hAnsi="Helvetica" w:eastAsia="Times New Roman" w:cs="Helvetica"/>
      <w:color w:val="auto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17:03:00Z</dcterms:created>
  <dc:creator>Palex</dc:creator>
  <dc:description/>
  <dc:language>en-US</dc:language>
  <cp:lastModifiedBy>Palex</cp:lastModifiedBy>
  <dcterms:modified xsi:type="dcterms:W3CDTF">2004-06-05T19:23:00Z</dcterms:modified>
  <cp:revision>4</cp:revision>
  <dc:subject/>
  <dc:title>Plug connector overview</dc:title>
</cp:coreProperties>
</file>