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0" w:after="9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lug connector overview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85"/>
        <w:gridCol w:w="7087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Numb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X-pin, colour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escription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7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pin, orange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g connector Airbag diagnostic module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5"/>
        <w:spacing w:before="140" w:after="13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in assignments at plug connector X74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678"/>
        <w:gridCol w:w="439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yp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Descrip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Signal typ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Connec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Measuring no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belt tension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driv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belt tension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driv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belt tension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passeng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belt tension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passeng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oltage supply terminal 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se F4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 poin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ing lamp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trument clust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/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link TX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connec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's airbag gas genera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's airbag gas genera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airbag gas generator 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airbag gas generator 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 occupancy protection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ectronic seat contro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6:57:00Z</dcterms:created>
  <dc:creator>Palex</dc:creator>
  <dc:description/>
  <dc:language>en-US</dc:language>
  <cp:lastModifiedBy>Palex</cp:lastModifiedBy>
  <dcterms:modified xsi:type="dcterms:W3CDTF">2004-06-05T18:31:00Z</dcterms:modified>
  <cp:revision>3</cp:revision>
  <dc:subject/>
  <dc:title>Plug connector overview</dc:title>
</cp:coreProperties>
</file>