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0" w:after="9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lug connector overview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126"/>
        <w:gridCol w:w="6946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Numbe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X-pin, colour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escription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108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-pin, natural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g connector Airbag diagnostic module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5"/>
        <w:spacing w:before="140" w:after="13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in assignments at plug connector X1081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4678"/>
        <w:gridCol w:w="439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yp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Descrip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Signal typ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Connec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Measuring not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belt tensione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driver's si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belt tensione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driver's si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belt tensione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passenger's si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belt tensione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passenger's si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oltage supply terminal 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se F4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n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nd connec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ing lamp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trument cluste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enger's seat belt contact (USA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enger's seat belt buckle switch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/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gnostic link TX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nector TXD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's airbag gas genera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's airbag gas genera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's belt contact (USA only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's seat belt buckle switch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enger's airbag gas generator 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enger's airbag gas generator 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 occupancy protection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ectronic seat contro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door side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driv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door side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driv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door side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passeng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door side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passeng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gnal, side airbag senso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ft front sensor (airbag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gnal, side airbag senso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ght front sensor (airbag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side airbag, rear left doo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side airbag, rear left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side airbag, rear left doo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side airbag, rear left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side airbag, rear right doo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side airbag, rear right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side airbag, rear right doo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side airbag, rear right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ITS airbag, driver's sid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driver airbag head area (ITS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ITS airbag, driver's sid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driver airbag head area (ITS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ITS airbag, passenger's sid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passenger airbag head area (ITS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ITS airbag, passenger's sid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passenger airbag head area (ITS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battery safety terminal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battery safety termina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battery safety terminal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battery safety terminal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6:58:00Z</dcterms:created>
  <dc:creator>Palex</dc:creator>
  <dc:description/>
  <dc:language>en-US</dc:language>
  <cp:lastModifiedBy>Palex</cp:lastModifiedBy>
  <dcterms:modified xsi:type="dcterms:W3CDTF">2004-06-05T18:39:00Z</dcterms:modified>
  <cp:revision>3</cp:revision>
  <dc:subject/>
  <dc:title>Plug connector overview</dc:title>
</cp:coreProperties>
</file>