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onnector location views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7087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7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-pin, yellow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Multiple restraint system control unit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74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678"/>
        <w:gridCol w:w="439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Belt tensioner, driv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Belt tensioner, driv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Belt tensioner, passeng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Belt tensioner, passeng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minal 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1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airbag warning L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trument cluster control uni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 Diagnostic link TX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Airbag, driv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driver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Airbag, driv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driver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Airbag, front passeng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passenger airbag stage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Airbag, front passeng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passenger airbag stage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 Seat occupancy recognitio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ctronic seat contro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front lef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front lef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front righ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front righ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 Side airbag, left crash sens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nsor for LH side airbag (satellite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 Side airbag, right crash sens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nsor for RH side airbag (satellite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rear lef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rear left side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rear lef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rear left side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rear righ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rear right side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rear righ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embly, rear right side airba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crash sens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l module control uni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lef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rbag inflator assy, driver's head are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lef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rbag inflator assy, driver's head are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ve activation Side airbag, righ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rbag inflator assy, passenger's head are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gative activation Side airbag, righ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rbag inflator assy, passenger's head are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tery positive terminal isolation +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battery safety termin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tery positive terminal isolation -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battery safety termin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9:58:00Z</dcterms:created>
  <dc:creator>Palex</dc:creator>
  <dc:description/>
  <dc:language>en-US</dc:language>
  <cp:lastModifiedBy>Palex</cp:lastModifiedBy>
  <dcterms:modified xsi:type="dcterms:W3CDTF">2004-06-05T18:54:00Z</dcterms:modified>
  <cp:revision>3</cp:revision>
  <dc:subject/>
  <dc:title>Connector location views</dc:title>
</cp:coreProperties>
</file>