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0" w:after="9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lug connector overview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26"/>
        <w:gridCol w:w="6946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Numbe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X-pin, colour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escription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26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pin, natural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g connector EDC control unit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94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-pin, natural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g connector EDC control unit</w:t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spacing w:before="140" w:after="13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in assignments at plug connector X263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961"/>
        <w:gridCol w:w="411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yp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Descrip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Signal typ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onnec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Measuring no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tivation, front comfor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nt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tivation, front norm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nt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tivation, rear comfor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oltage supply, terminal 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se F6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tivation, rear norm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und poin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coil voltag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nt coil voltag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nt EDC valv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5"/>
        <w:spacing w:before="140" w:after="13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in assignments at plug connector X945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9"/>
        <w:gridCol w:w="4961"/>
        <w:gridCol w:w="411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i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yp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Descrip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Signal typ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onnection /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Measuring no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ar acceleration sig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V Filt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witch ligh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V Filt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p to 1995_08 Not used as of 1995_09 Supply Acceleration sensor, front righ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front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p to 1995_08 Not used as of 1995_09 Supply Acceleration sensor, front righ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front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p to 1995_08 Not used as of 1995_09 Supply Acceleration sensor, rear righ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rear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gram setting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V Filt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ght sig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V Filt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link RX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V Filt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el speed sig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V Filt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R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V Filt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ering angle G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V Filt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/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agnostic link TX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V Filt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onent groun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p to 1995_08 EMV Filter as of 1995_09 Acceleration sensor, front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onent groun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V Filt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t use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ignal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V Filt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pply for steering angle sensor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V Filter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p to 1995_08 Not used as of 1995_09 Component groun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0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celeration sensor, rear right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Style1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709" w:right="70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0:55:00Z</dcterms:created>
  <dc:creator>Palex</dc:creator>
  <dc:description/>
  <dc:language>en-US</dc:language>
  <cp:lastModifiedBy>Palex</cp:lastModifiedBy>
  <dcterms:modified xsi:type="dcterms:W3CDTF">2004-06-05T19:07:00Z</dcterms:modified>
  <cp:revision>3</cp:revision>
  <dc:subject/>
  <dc:title>Plug connector overview</dc:title>
</cp:coreProperties>
</file>