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40" w:after="9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lug connector overview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6804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Numb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X-pin, colour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Description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26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pin, natural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g connector EDC control unit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94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-pin, natural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g connector EDC control unit</w:t>
            </w:r>
          </w:p>
        </w:tc>
      </w:tr>
    </w:tbl>
    <w:p>
      <w:pPr>
        <w:pStyle w:val="Style1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yle15"/>
        <w:spacing w:before="140" w:after="13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in assignments at plug connector X263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9"/>
        <w:gridCol w:w="4961"/>
        <w:gridCol w:w="411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P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Typ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Description /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Signal type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Connection /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Measuring note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ctivation, front comfort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ont EDC valve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ctivation, front normal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ont EDC valve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ctivation, rear comfort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ar EDC valve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oltage supply, terminal 1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se F6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ctivation, rear normal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ar EDC valve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un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und point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ar coil voltage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ar EDC valve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ont coil voltage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ont EDC valve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Style1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yle15"/>
        <w:spacing w:before="140" w:after="13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in assignments at plug connector X945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9"/>
        <w:gridCol w:w="4961"/>
        <w:gridCol w:w="411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P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Typ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Description /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Signal type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Connection /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Measuring note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ar acceleration signal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cceleration sensor, rear right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witch light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C switch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p to 1995_08 Not used as of 1995_09 Supply Acceleration sensor, front right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cceleration sensor, front right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p to 1995_08 Not used as of 1995_09 Supply Acceleration sensor, front right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cceleration sensor, front right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p to 1995_08 Not used as of 1995_09 Supply Acceleration sensor, rear right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cceleration sensor, rear right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gram setting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C switch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ght signal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ght module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agnostic link RX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agnostic connect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el speed signal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S/ASC control unit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ering angle R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ering angle sens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ering angle G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ering angle sens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/A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agnostic link TX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agnostic connect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onent groun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p to 1995_08 Acceleration sensors as of 1995_09 Acceleration sensor, front right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onent groun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ering angle sens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cceleration signal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cceleration sensor, front right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pply for steering angle sensor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ering angle senso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p to 1995_08 Not used as of 1995_09 Component groun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cceleration sensor, rear right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Style1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709" w:right="70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20:57:00Z</dcterms:created>
  <dc:creator>Palex</dc:creator>
  <dc:description/>
  <dc:language>en-US</dc:language>
  <cp:lastModifiedBy>Palex</cp:lastModifiedBy>
  <dcterms:modified xsi:type="dcterms:W3CDTF">2004-06-05T19:10:00Z</dcterms:modified>
  <cp:revision>3</cp:revision>
  <dc:subject/>
  <dc:title>Plug connector overview</dc:title>
</cp:coreProperties>
</file>