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69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2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pin, Natura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Steering angle sensor (EDC)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9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pin, Natura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Steering angle sensor (EDC)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263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comfor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norm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comfor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, terminal 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6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norm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poin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coil voltag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coil voltag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945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 l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ing centr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Acceleration sensor, front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Acceleration sensor, rear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ram setti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ing centr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modu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el speed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S/ASC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for steering angle senso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7:05:00Z</dcterms:created>
  <dc:creator>Palex</dc:creator>
  <dc:description/>
  <dc:language>en-US</dc:language>
  <cp:lastModifiedBy>Palex</cp:lastModifiedBy>
  <dcterms:modified xsi:type="dcterms:W3CDTF">2004-06-05T19:22:00Z</dcterms:modified>
  <cp:revision>3</cp:revision>
  <dc:subject/>
  <dc:title>Plug connector overview</dc:title>
</cp:coreProperties>
</file>