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nnector location view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yellow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Multiple restraint system control unit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7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820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drive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drive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passenge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passenge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minal 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airbag warning L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Diagnostic link TX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driver's si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driver's si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front passenger's si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front passenger's si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eat occupancy recognition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left crash senso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L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right crash senso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R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crash senso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lef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igh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+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58:00Z</dcterms:created>
  <dc:creator>Palex</dc:creator>
  <dc:description/>
  <dc:language>en-US</dc:language>
  <cp:lastModifiedBy>Palex</cp:lastModifiedBy>
  <dcterms:modified xsi:type="dcterms:W3CDTF">2004-06-05T18:51:00Z</dcterms:modified>
  <cp:revision>3</cp:revision>
  <dc:subject/>
  <dc:title>Connector location views</dc:title>
</cp:coreProperties>
</file>