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nnector location view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yellow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Multiple restraint system control unit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7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driv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driv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passeng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passeng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airbag warning L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driver's seat belt contac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-effect sensor, seatbelt buck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front passenger's seat belt contac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-effect sensor, seat belt buck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front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front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eat occupancy recogni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left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L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right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R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+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-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59:00Z</dcterms:created>
  <dc:creator>Palex</dc:creator>
  <dc:description/>
  <dc:language>en-US</dc:language>
  <cp:lastModifiedBy>Palex</cp:lastModifiedBy>
  <dcterms:modified xsi:type="dcterms:W3CDTF">2004-06-05T18:59:00Z</dcterms:modified>
  <cp:revision>3</cp:revision>
  <dc:subject/>
  <dc:title>Connector location views</dc:title>
</cp:coreProperties>
</file>